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U-PURGE  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the  RBBS-PC mess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  CPC12-3B  &amp;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 Copyright  1985, 86,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im E.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206 Pickering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per Marlboro, MD, 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:301-350-1299  V:301-350-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Adog / FidoNet 109/6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RBBS Compatibilit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has been tested with all versions of the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and user files from CPC12.3B to CPC15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Introduc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-PURGE.EXE in conjunction with its .DOC file is a program to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BBS-PC conference and user type files of killed msgs and 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ctive users independently of CONFIG.EXE.  In doing so, MU-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ifies system maintenance since it can be used as a free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r executed via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as originally conceived to solve two different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To fix a message file which contained blank records for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am's Amateur Radio RBBS in Billings Montana(406-656-81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o be able to have the message file on my RBBS purged whil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town for several day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to the release of RBBS Version CPC 12-3A, message file pu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was contained in RBBS-PC.EXE, then removed and placed into 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CONFIG.EXE can not be executed via modem, remote sysops can not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file as they once could when the code was included in RBBS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-PURGE has been in use on my 24 hour, 60 call a day R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from an "EBL" (Extended Batch Language) batch file sinc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written in early May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Implement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-PURGE can be used as a free standing program to purg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ser files or it can used in a DOS or EBL batch file.   Executio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method is the same.  On the command line you supply the name 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 and the name of the message or user file you want purged.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eed to supply the drive and the file extension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supply a valid filespec in order for MU-PURGE to wor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so written not to make any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ecute MU-PURGE.EXE one need only specify the following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essag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MU-PURGE MESSAGES /MSG: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MU-PURGE E:Messages /MSG: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MU-PURGE E:CHESSM.DEF /MS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s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MU-PURGE USERS /USR: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MU-PURGE E:USERS /USR: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MU-PURGE E:CHESSU.DEF /US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NTROL-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MU-PURGE C:\RBBS\DAILY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ier versions of this program required you to have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mount of free space on the disk as the size of the message 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you are purging.  Not so with this version.  Several new op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and are implemented with a command line switch.  The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s the ability to "PACK IN PLACE" (PIP) any message or us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is feature simply shuffles active message records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f the file by overwriting previously killed message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of a user file, deleted users records are overwritten with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.  Using this method to purge the message file does not le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back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after the first backslash on the commandline, MSG: or US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specified.  This tells MU-PURGE what type of fil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plete list of the optional parameters for msg files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to be placed in  Switch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###             Purge Msgs over ### day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             Initialize Nod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               Kill (delete) the back-up file 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             Log program operations to MU-PURG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              No, don't default to 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P              Pack-In-Place the  FILESPEC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          Send screen output to current DOS 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to be placed in Switch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$....$         Exclude from purging a File of To: / From: n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#....#         Exclude from purging a File of Mg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$....$         Exclude from purging a To: / From: name(s)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#....#         Exclude from purging a Msg number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$(#)          Character in subject field that signifies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to be placed in Switch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F(....)         Compare NAME FROM in a msg to a selected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T  "            Compare NAME TO   in a msg to a selected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"            Check to see if this message has been rea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plete list of the optional parameters for user files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in Switch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###             Purge Inactive Users over ### day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               Kill (delete) the back-up file 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             Log program operations to MU-PURG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              No, don't default to 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P              Pack-In-Place the  FILESPEC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         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in Switch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#              Minimum Logon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CONFIG.EXE parameter #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in Switch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#              Security Level Exempt From Pu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CONFIG.EXE parameter #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sg file spec)  A compatible message file checkpoint recor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to reflect the current number of users in a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ion of availab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###             Purge Msgs over ### days o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               Kill (delete) the back-up file .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urging the selected message file in a NON-PIP mod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file is created.  You can kill that file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             Initialize Node Recor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the letters "IN" to the first command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reinitialize all of the NODE records in the message file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added to help those SYSOP's who have had trouble with RBB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nge things when the node records have been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ature will save them the trouble of having to mak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file or attempt to correct the problem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              No, don't default to P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IP mode of purging wasn't selected, MU-PURGE will chec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nough free disk space is available to purge by creating a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If enough free disk disk space isn't available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 if NO was specified or it will default back to purging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P              Pack-In-Place the  FILESPEC 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-In-Place is purging by rewriting Active Msgs over Killed Ms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thod is rather fast in that MU-PURGE scans the message fil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irst killed msg and THEN starts rewriting over the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          Send screen output to current DOS 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BASIC sends its' screen output directly to screen memory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 on the command REMOTE all output that would normally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users local screen will now be written to the current DOS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MU-PURGE could have been executed after using RBBS SYSOP function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ey'll be able to see what's happening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ts represent user suppli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$.............$ EXCLUDE a file of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#.............# EXCLUDE a file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the two dollar and or number signs, you can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pec of an ASCII file that contains names or msgs number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xcluded from purging.  A separate file must be used for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$.............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#............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ly you and do the same thing on the commandline with 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.  A semicolon is used as a delimiter.  When using the D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to delete msgs that where over ### days old, a way wa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ain certain msgs.  By adding an "EL# or EL$" to the command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xclude certain messages from purging by either specifying a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 or a name(s) as used in the TO / FROM block  or you specif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s.  Implementation of this function is a little tricky.  Stu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in APPENDIX B.  When using the same exclusion comman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file, those commands aren't reloaded.  That is,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file your purged read a file of names to exclude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file is to use the same file of names, that file has be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nd won't be re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$(#)          Character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ude from purging a To: / From: name(s) listed on th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 a file, IF AND ONLY IF the characters "" CHR$(#) "" with so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ASCII character between the parans, are located in SWITCH2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tes to the ASCII value of the first character in the subjec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F(....)         Compare NAME FROM in a msg to a selected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will be purged if the sender isn't in the selected USER fi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 on the screen will display that the msg was purged, why it was p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NR ... Receiver Not Registered) and the intended receiver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T  "            Compare NAME TO   in a msg to a selected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will be purged if the receiver isn't in the selected USER fil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 on the screen will display that the msg was purged, why it was p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NR ... Sender Not Registered) and the sender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"            Check to see if this message has been rea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r. Message will be purged if and only if the receiver has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and it is protected.  A msg on the screen will display that the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purged, why it was purged, (RRM ... Receiver Read Mail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rs name and high msg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purging messages that are compared to a users fil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ware that the SYSOP's real name is rarely, if ever,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files.  Therefore, the SYSOP's real name should always be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n automatic purge operation.  The statistics that are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end show active and purged messages as well as used and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records.  The numbers that are displayed may be different the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 reports due to RBBS considering node records as message record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situation will appear when purging a USERS file.  MU-PURG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s of active, exempt, and locked-out users which when combin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what RBBS calls the current amount of activ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error messages are generated for abnorm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Control fil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-PURGE can read a list of user and message files that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d from a ASCII file that properly contains a list of thos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required parameters.  All entries in that file are simil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to those that can be entered on a DOS commandline.  A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ust have a file name extension of ".CTL".  It must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PPENDIX B for command paramete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-PURGE can be used in a normal DOS batch file, but since DO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can't count, an additional program is required to coun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the batch file has been executed.  See appendix A for a sampl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program to count execution times.  "EBL" batch files ru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than DOS Batch files.  The advantage to  using "EBL" over DO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s not only speed of execution but you no longer need a sepa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the number of times the file has executed.  That ability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are included with "EB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hould be noted that familiarity with "EBL" is essential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rrectly drive your RBBS with this type of batch file and "EBL"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with PC-DOS and the IBM Personal Computer or true compatiabl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A for a sample EB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Program Limitations: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ALL the limitations that accompany the use of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BASIC compiler 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MU-PURGE is not medicine to fix a message file tha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is in an ill state of format.  It is requested that you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your bad message file on diskette or via upload to my bbs s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include code in future releases of this program, to fix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Future Releas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Releases are at irregular intervals as the need aris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ways get the latest version from my RBBS.  (301-350-12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Programming and Compil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-PURGE was compiled using the Microsoft QuickBASIC Compiler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ASM routines from ADVBAS.LIB  by Thomas Hanl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 BASIC LIB by Marilyn Fleming were used to overcom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Limited Licen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is copyrighted but a limited license is grant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free to use and share it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MU-PURGE v3.0 is not distributed in modified fo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No fee or other consideration is charged for MU-PURGE itself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Reference to the copyright and author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Use of this program to maintain a subscription BBS is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e express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Warrant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-PURGE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or implied, including, but not limited to the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rchantability and fitness for a particular purpose.  The entir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o the quality and performance of this program is with the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the program prove defective, the user and not the author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cost of all necessary remedies.  The author does not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functions contained in the program will meet an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or that the operation of the program will be uninte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cknowledgemen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BS-PC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Thomas 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BAS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mas Ha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BAT LANGUAGE  (BAT)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nk Ca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ware Corp   P.O. Box 1656  Delray Beach, Florida 3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5-276-5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Business Machin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1328-S  Boca Raton, Florida  33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BASIC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011 NE 36th Way  Box 97017  Redmond, WA. 98073-97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BASIC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ming Software  PO Box 528  Oakton, Va. 22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pecial Thanks" for their ideas and assistance in the prepa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 of this program and its' document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ger Fajman     21 Bannister Court, Gaithersburg, Md, 20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il Grier      3375 Sudlerville South, Laurel, Md,  207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mas Hanlin III    6812 Syndenstricken Rd, Springfield, VA. 22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m Mack    10210 Oxfordshire Road, Great Falls, Virginia 22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: 703-759-5049 &amp; 703-759-96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nya Metaska   6112 Thomas Drive, Springfield, Va,  22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: 703-971-4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hard Moreland    345 Raven Wing Drive, Porter, Texas, 77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Silva    14103 Dub Drive, Laurel, Maryland. 20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ri Wells     1206 Pickering Circle, Upper Marlboro, Md.  207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e Williams     11 Gatewood Drive, Billings, Mt, 59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PPENDIX A --    Batch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In order for MU-PURGE to be executed from a batch file,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23 in the RBBS-PC Configuration Program "CONFIG.EXE"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set to "SYSTEM" re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DOS Batch file drive RBBS with MU-P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de for WATCHDOG.COM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T EXIST A:RCTTY.BAT GO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WATCHDG1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A:RCTT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XIST BATCH.CTL GO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MU-PURG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BASICA COUNTER    ( *** or   COUNTER.EXE  **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XIST A:RCTTY.BAT GO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R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WATCHDG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RCTTY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BASIC Program to count the passes thru a DO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ON ERROR GOTO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OPEN "BATCH.CTL" A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NAME "COUNTER.DAT AS "KIM" :NAME "KIM" AS "COUNTER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OPEN "COUNTER.DAT" AS 1 LEN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FIELD 1,2 AS C1$, 2 AS C2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C1 = VAL(C1$) :C2$ = VAL(C2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IF C1 &gt;= C2 THEN CLOSE 2 :KILL "BATCH.CT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C1 = C1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RSET C1$ = STR(C1) :PUT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IF ERR = 53 AND ERL = 3 THEN OPEN "COUNTER.DAT" A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FIELD 1, 2 AS C1$, 2 AS C2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RESET C1$ = "0" :RESET C2$ = "3" :PUT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RESUM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EXTENDED LANGUAG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 %I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 -start.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 stateof A:RCCTY.BAT    | if %r = 0  call -sub.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 stateof A:RCTTY.BAT    | if %r = 0  goto -sub.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 %I = %I + 1| if %I =20  call -sub.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 goto -start.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 -sub.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-PURGE MESSAGES 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-PURGE CHESSM.DEF 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 %I = 0 |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 sub-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CHDG1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RCTT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 -sub.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CHDG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PPENDIX B --    Comm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eneral command structure is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-PURGE message.filespec /MSG: [option(s)/option(s)/option(s)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message.filespe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rive:] [path] filename [.filename exten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DOS prompt type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MU-PURGE C:MESSAGES /MSG:PIPD45 /EL#1111;2222;3333;4444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command will call MU-PURGE from the default drive A:,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file called MESSAGES on the C: drive, invoke a PACK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of operation, purge all messages over 45 days old and exclu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ing messages 1111, 2222, 3333, 4444 unless anyone of them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killed in 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ntax for msg pruging exclusion requires tha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 must be enclosed with the number sign (#) and the entir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 must be prefaced with an "EL".  Additionally the same appl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 of name(s) which must be enclosed with a dollar sign ($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 both functions simply list both on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MU-PURGE C:MSGS /MSG:PIPD45 /EL#1111#EL$Kim Wells;Dave Willaim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command will do all of the previous example and exclu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ing the names Kim Wells and Dave Willaims.  MU-PURGE will conve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case to UPPER CASE.  A maximum of 100 names and / or  50 numb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MU-PURGE C:MESSAGES /MSG:PIPD45 /EL$Kim Wells$ /NTNFO(H: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command will purge all messages over 45 days old,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msg with the name KIM WELLS in it from being purged, and the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 SENDER'S, RECEIVERS to those names in the selected user file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sg(s) if a sender or receiver wasn't found.  Additionally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r had read their protected mail, that msg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MU-PURGE C:USERS  /USR:D45 /5 /11 (C:MESS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command will purge the selected users file of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n't logged on in the last 45 days and update checkpoint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:MESSAGES's to reflect the new user file totals.  Those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security level of 5 (locked-out) will be retained as well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security level of 11 or greater (purge exempt). Thos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ystem can be found in CONFIG.EXE parameters numbers #### and ###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MU-PURGE C:DAILY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command will load into memory all the command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control file DAILY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are examples of the two control files that I use.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aily purging and the second is for monthly pur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. 1  Da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:MESSAGES  /MSG: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:TESTM.DEF /MSG: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:USERS    /USR:D45 LOG /5 /11 (H: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:MESSAGES /MSG:D45 LOG PIP /EL$KIM WELLS;SYSOP$ /NTO(H: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ALL  MU-PURGE  commands can be stacked after the first slas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in their proper switch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. 2  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PPENDIX C --    Revi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0   12 Nov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Program was completely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Features to have certain message(s) excluded from purging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.  The user can specify a list of names or numbers on th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rom a file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Code to purge a user file(s)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0    8 March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Program code was rewritten in the general format that RBBS-P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Command line switches were added which adds the ability to P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any message type file, eliminating the need for extra disk 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ing all read/write operations as this  program purges the ms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either type purging mode; deleting messages that are to ol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age in days; and finally  the option of a small opening scre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2    1 December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Each message header is now checked for a valid messag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inimum number of records per message in addition to a valid activ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ed status flag.  If any of the above are not present or not in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, the message header and following records are purged until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header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A possible bug was fixed which could have over written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Sample DOS and EBL batch files and the counter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doc file wer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Program code was made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1   20 October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If you've got it........I didn't 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m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  End of MU-PURGE  Documentation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